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25" w:after="0"/>
        <w:ind w:left="5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тский сад № 13 "Дюймовочка"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рода Новоалтайска Алтайского края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/>
          <w:spacing w:val="-2"/>
          <w:sz w:val="24"/>
          <w:szCs w:val="24"/>
        </w:rPr>
        <w:t xml:space="preserve">658041, </w:t>
      </w:r>
      <w:r>
        <w:rPr>
          <w:spacing w:val="-2"/>
          <w:sz w:val="24"/>
          <w:szCs w:val="24"/>
        </w:rPr>
        <w:t>Алтайский край, г. Новоалтайск,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л. Белоярская,1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(385-32) 38-3-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uimovochkadetsa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Н 2208008193/ КПП 220801001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ГРН 1022200767731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ый казначейский с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102810045370000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ачейский с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234643017130001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БАРНАУЛ БАНКА РОССИИ//УФК по Алтайскому краю г. Барнаул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101730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МИТЕТ ПО ФИНАНСАМ, НАЛОГОВОЙ И КРЕДИТНОЙ ПОЛИТИКЕ АДМИНИСТРАЦИИ ГОРОДА НОВОАЛТАЙСКА (МБДОУ детский сад № 13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л/с 2017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96450)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676" w:right="480" w:gutter="0" w:header="0" w:top="5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firstLine="426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9:00Z</dcterms:created>
  <dc:creator>gdn</dc:creator>
  <dc:description/>
  <cp:keywords/>
  <dc:language>en-US</dc:language>
  <cp:lastModifiedBy>Учетная запись Майкрософт</cp:lastModifiedBy>
  <cp:lastPrinted>2016-12-07T10:56:00Z</cp:lastPrinted>
  <dcterms:modified xsi:type="dcterms:W3CDTF">2022-03-05T09:53:00Z</dcterms:modified>
  <cp:revision>4</cp:revision>
  <dc:subject/>
  <dc:title/>
</cp:coreProperties>
</file>