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Заведующий МБДОУ                                                                                                                             детский сад  № 13 «Дюймовочка»                                                                                                  ________________В.Я. Фомин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Федерального государственного образовательного стандарта дошкольного образования в образовательную деятельность МБДОУ детский сад № 13 «Дюймовочк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Настоящее Положение определяет цели, задачи деятельности рабочей группы по внедрению федерального государственного образовательного стандарта дошкольного образования (далее – ФГОС ДО) в образовательную деятельность МБДОУ детский сад № 13 «Дюймовочка»  (далее - Рабочая группа). 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sz w:val="28"/>
          <w:szCs w:val="28"/>
        </w:rPr>
        <w:t>1.2. Рабочая группа – творческий, совещательный орган педагогического коллектива, созданная на период введения ФГОС дошкольного образования в целях информационного, научно-методического, экспертного сопровождения этого процес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разовательного учреждения, а также настоящим Положением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1.4. Состав Рабочей группы определяется  приказом заведующего из числа компетентных представителей педагогического коллекти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озглавляет Рабочую группу председател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рабочей группы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2.1. Информационная, научно-методическая, консультационная поддержка разработки и реализации комплексных и единичных проектов введения ФГОС дошкольного образования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2. Утверждение плана-графика реализации введения ФГОС дошкольного образовани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основной образовательной программы ДОУ в соответствии с требованиями ФГОС; 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информации о результатах введения ФГОС дошкольного образования (отслеживание результативности работы и выработка рекомендаций для педагогов ДОУ по внедрению ФГОС ДО в практику работы.)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5.Изучение нормативных документов по внедрению ФГОС ДО в образовательную деятельность ДОУ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рмативно-правовое обеспечение внедрения ФГОС ДО. 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онно – методическое обеспечение внедрения ФГОС ДО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8. Информационное обеспечение внедрения ФГОС ДО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sz w:val="28"/>
          <w:szCs w:val="28"/>
        </w:rPr>
        <w:t>3. Функции Рабочей группы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критериев экспертной оценки результатов деятельности педагогов по введению  ФГОС дошкольного образовани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изучает  опыт введения ФГОС дошкольного образования других образовательных учреждений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е условия для реализации  проектных технологий при введении ФГОС дошкольного образования в ДОУ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ешении конфликтов при введении ФГОС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информирует педагогический совет о ходе и результатах введения ФГОС дошкольного образования в ДОУ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боты Рабочей группы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3.Из своего состава на первом заседании Рабочая группа  избирает секретаря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;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голосовать по обсуждаемым вопросам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Рабочей группы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  имеют право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ысказывать особые мнени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6.Заседания группы проводятся по мере необходимости, но не реже одного раза в квартал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5. Права Рабочей группы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  ФГОС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заведующему по вопросам, относящимся к ведению Рабочей группы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   отдельных поручений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 Рабочей группы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6.1.Рабочая группа  несет ответственность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  за объективность  и качество экспертизы комплексных и единичных проектов введения ФГОС дошкольного образования в соответствии с разработанными критериями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представления информации Педагогическому совету о результатах введения ФГОС дошкольного образования в ДОУ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информационной, консультативной, консалтинговой  и научно-методической поддержки реализации единичных проектов введения ФГОС дошкольного образования;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решений Педагогического совета, относящихся к введению ФГОС дошкольного образования в ДОУ, плана-графика реализации комплексных и единичных проектов введения ФГОС дошкольного образования;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 действия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7.1. Срок действия настоящего Положения – до внесения соответствующ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52:00Z</dcterms:created>
  <dc:creator>Пользователь</dc:creator>
  <dc:description/>
  <cp:keywords/>
  <dc:language>en-US</dc:language>
  <cp:lastModifiedBy>DNS</cp:lastModifiedBy>
  <cp:lastPrinted>2014-10-09T09:41:00Z</cp:lastPrinted>
  <dcterms:modified xsi:type="dcterms:W3CDTF">2014-10-09T05:41:00Z</dcterms:modified>
  <cp:revision>6</cp:revision>
  <dc:subject/>
  <dc:title/>
</cp:coreProperties>
</file>